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ul and  his influence  can be  compared to a natu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ological  family tree.  At the bottom  would be Paul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ose whom  he led  to the  Lord--those  who  have been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rist's life through him--branch out  through time. 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main trunk branches are Augustine, Luther, Calvin, Wesl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Ba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 the tree  of life in human history. 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ee  of  life because  it is part of the Church,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dy  of  Christ.    It  IS.    These  are  not  intelle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ildren,  philosophers.   These  are they  who have  e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fe  through  Christ.   This is  the  stream  of  life 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 history.  These are IN CHR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St.  Paul the life of the Christian is lif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rist, and  it can  at the same time b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the  life of  Christ in  the believer. 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ipation in  the life  of Christ  who i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w at  the right  hand  of  the Father.  [Lessl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bigin,  THE   HOUSEHOLD  OF   GOD  (New   Yo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iendship Press, 1954), p. 71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ul's children  are not  biological, but the life pass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just as real--in fact more real--it is eternal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rclay summarizes it well.  The phrase IN CH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not  so much the essence of Paul's theology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 the summary of his whole religion.  For 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hrase  IN CHRIST  was always  a  compend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tatement of the Christian faith.   . . . . 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beginning to  the end of his Christian lif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  the  centre and soul of his Christian expe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ill further,  we must  note that Pau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any  time looked on this phrase as describ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ligious experience which was unique and pecu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himself.   [William  Barclay, THE  MIND OF 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UL (New  York: Harper  and Brothers, Publis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58), pp. 12-13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ul  had  many spiritual  children.    And  they  have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sped by  the only  basis of ecumenicity, ecumenicity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, regardless  of petty  doctrinal bias.   It IS becau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nly true and real Bond who indwells them--the Spiri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rist.  They are all IN CHR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